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извещает о проведении публичных слушаний по вопросу изменения                       РВИ с «под огородничество» на «малоэтажная жилая застройка (индивидуальное жилищное строительство)» земельного участка площадью 623 кв.м. с кадастровым номером 50:01:0060594:199, расположенного по адресу: Московская обл., Талдомский р-н, д.Бардуково д.33, находящегося в собственности  у гр. Матвеевой В.В. Слушания пройдут 02.09.2015г. в 9 ч 00мин.по адресу: Московская область, Талдомский район, с. Новогуслево, ул. Садовая, д.2,  зал заседаний Администрации сельского поселения Гуслевское Талдомского муниципального района Московской области. Справки по телефону 8(49620)3-33-27 д.21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Ш. Кудбеева</w:t>
      </w:r>
    </w:p>
    <w:p>
      <w:pPr>
        <w:pStyle w:val="Normal"/>
        <w:rPr/>
      </w:pPr>
      <w:r>
        <w:rPr>
          <w:sz w:val="16"/>
          <w:szCs w:val="16"/>
        </w:rPr>
        <w:t xml:space="preserve">8-496-20-3-33-27 д.213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4:33:00Z</dcterms:created>
  <dc:creator>Admin</dc:creator>
  <dc:description/>
  <cp:keywords/>
  <dc:language>en-US</dc:language>
  <cp:lastModifiedBy>Admin</cp:lastModifiedBy>
  <cp:lastPrinted>2015-08-05T18:01:00Z</cp:lastPrinted>
  <dcterms:modified xsi:type="dcterms:W3CDTF">2015-08-05T15:01:00Z</dcterms:modified>
  <cp:revision>8</cp:revision>
  <dc:subject/>
  <dc:title> </dc:title>
</cp:coreProperties>
</file>